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BEL MAK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rry Layton     1420 N.W. Lovejoy     Portland, Oregon 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no event will Larry Layton be liable fo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damages of any kind in conne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MAKER is not copy protected, thus make a back-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BEL MAKER disk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glad to offer support for LABEL MAKER.  Please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and comments to my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MAKER has been configured for use with the STAR SG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(which is Epson compatible).  If you are using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printer, than LABEL MAKER should print labels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f you are using a non-Epson compatible printer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modify the GFA Basic source code.  If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eeded, the PROCEDURE PRINT_L contains the printer "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".  Its the lines that contain: Chr$(27)....... etc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sure how to modify the GFA Basic source code, -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own GFA Basic, I will be happy to mod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what I will "need" if you want me to modify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MAKER to work with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 floppy 3-1/2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complete list of your printer "control cod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$1.00 to cover the return postage (not ready nec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would sure help ou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LABEL MAKER, just mess around with "everything"!!!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allows use of the DROP-DOWN MENU BAR, FUNCTION KEYS,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functions can be accessed by using the MENU BAR,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r by clicking the MOUSE on the little boxes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enus which have the SET, CANCEL, CLEAR op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by either a FUNCTION KEY or by click the MOUSE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.... JUST KEEP MESS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